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стр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b/>
          <w:b/>
          <w:bCs/>
          <w:color w:val="000000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Уход за людьми с инвалидностью и пожилыми гражданами: </w:t>
        <w:br/>
        <w:t>что изменилось для жителей Свердловской области в 2025 году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С 1 января 2025 года трудоспособным жителям Свердловской области, осуществляющим уход за инвалидами I группы (за исключением инвалидов с детства I группы) или лицами старше 80 лет, ежемесячные выплаты не осуществляются. Они автоматически назначены региональным Отделением СФР в виде надбавки к пенсии  получателям ух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ериод ухода за людьми с инвалидностью I группы или лицами старше 80 лет по-прежнему будет учитываться в страховой стаж трудоспособным гражданам — 1,8 ИПК (индивидуальный пенсионный коэффициент) за полный год ухода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иоды ухода за инвалидом I группы или за лицом старше 80 лет трудоспособным свердловчанам, которым в 2024 году производились ежемесячные выплаты за уход, будут установлены Отделением Социального фонда России по Свердловской области и учтены на индивидуальных лицевых счетах без необходимости обращения в фонд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Если период ухода начался с 1 января 2025 года, то для его учета на индивидуальном лицевом счете трудоспособному лицу нужно будет подать соответствующее заявление в клиентскую службу Отделения СФР по Свердловской области. 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раздельном проживании ухаживающего и получателя ухода потребуется письменное подтверждение от получателя ухода или его законного представителя. Оно должно содержать информацию о том, что за гражданином в действительности осуществлялся уход и его периоде. В случаях, когда получить письменное подтверждение, его могут предоставить члены семьи. Фактические обстоятельства осуществления ухода могут быть подтверждены актом обследования, проведенного территориальным органом СФР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Если у вас остались вопросы, вы всегда можете обратиться в контакт-центр: 8 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/>
        <w:t xml:space="preserve">,  </w:t>
      </w:r>
      <w:hyperlink r:id="rId3">
        <w:r>
          <w:rPr>
            <w:rStyle w:val="InternetLink"/>
          </w:rPr>
          <w:t>Одноклассники</w:t>
        </w:r>
      </w:hyperlink>
      <w:r>
        <w:rPr/>
        <w:t xml:space="preserve">,  </w:t>
      </w:r>
      <w:hyperlink r:id="rId4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Heading1"/>
        <w:spacing w:lineRule="auto" w:line="360"/>
        <w:ind w:right="-3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18:00Z</dcterms:created>
  <dc:creator>ОПФР по Свердловской области</dc:creator>
  <dc:description/>
  <dc:language>en-US</dc:language>
  <cp:lastModifiedBy>Бадамшина Зульфира Назифовна</cp:lastModifiedBy>
  <cp:lastPrinted>2012-07-02T09:50:00Z</cp:lastPrinted>
  <dcterms:modified xsi:type="dcterms:W3CDTF">2025-01-24T05:18:00Z</dcterms:modified>
  <cp:revision>2</cp:revision>
  <dc:subject/>
  <dc:title>ПФР</dc:title>
</cp:coreProperties>
</file>